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修平科技大學</w:t>
      </w:r>
      <w:r>
        <w:rPr>
          <w:rFonts w:ascii="標楷體" w:hAnsi="標楷體" w:cs="標楷體" w:eastAsia="標楷體"/>
          <w:sz w:val="32"/>
          <w:szCs w:val="32"/>
        </w:rPr>
        <w:t>學生專題數位化典藏執行流程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175375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8686800"/>
                          <a:chOff x="0" y="0"/>
                          <a:chExt cx="617544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544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85080"/>
                            <a:ext cx="18622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上網下載授權書與專題報告典藏資料表，專題報告格式則依各系要求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7520" y="16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4392360"/>
                            <a:ext cx="18529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助理彙整後繳交至出版組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6360840"/>
                            <a:ext cx="1852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發至圖書館各組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240" y="25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2480" y="63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2480" y="516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5480" y="5165640"/>
                            <a:ext cx="1852920" cy="848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審核資料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75480" y="45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920" y="4971240"/>
                            <a:ext cx="231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6054840"/>
                            <a:ext cx="260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612440"/>
                            <a:ext cx="185292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完成後須簽署授權書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題報告典藏資料表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538000"/>
                            <a:ext cx="18529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至各系助理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7160" y="319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5200" y="719712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子檔案送電子資源組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23312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子資源組保留授權書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720036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紙本送傳統資源組編目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8240" y="71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2920" y="72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72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787968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存查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786636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傳至機構典藏系統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7868160"/>
                            <a:ext cx="1486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架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9040" y="78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8960" y="78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3640" y="786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0520" y="3197160"/>
                            <a:ext cx="1852200" cy="848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助理檢查資料是否完整</w:t>
                              </w:r>
                            </w:p>
                          </w:txbxContent>
                        </wps:txbx>
                        <wps:bodyPr lIns="0" rIns="0" tIns="10800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2120" y="43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0520" y="2712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240" y="3083040"/>
                            <a:ext cx="231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111560"/>
                            <a:ext cx="260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685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學生上網下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. 授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2. 專題典藏資料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1600200"/>
                            <a:ext cx="171468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.每位學生親自簽署授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2.專題典藏資料表必須填寫完整後列印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3.製作專題報告電子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4.準備書面報告兩份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3120" y="3069720"/>
                            <a:ext cx="171468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.檢查授權書、專題典藏資料表、電子檔案與書面報告是否齊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2.注意簽名筆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3.製作學生專題分組繳交名單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5029200"/>
                            <a:ext cx="171468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圖書館檢收以下資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1.授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1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2.專題報告典藏資料表(紙本與電子檔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3.電子檔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4.書面報告兩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5.學生專題分組繳交名單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343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343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系助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43600"/>
                            <a:ext cx="343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304416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3704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4298400"/>
                            <a:ext cx="171468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列印學生專題分組繳交名單表陳系主任評定是否典藏全文後，郵寄至出版組收件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684pt" coordorigin="0,0" coordsize="9725,13680">
                <v:rect id="shape_0" stroked="f" o:allowincell="f" style="position:absolute;left:0;top:0;width:9724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079;width:2932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上網下載授權書與專題報告典藏資料表，專題報告格式則依各系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4;top:25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6;top:6917;width:2917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助理彙整後繳交至出版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10017;width:291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發至圖書館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5;top:39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6;top:100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6;top:81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6;top:8135;width:2917;height:13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審核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26;top:72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44;top:7829;width:36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9535;width:40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5;top:2539;width:2917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製作完成後須簽署授權書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題報告典藏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3997;width:291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至各系助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3;top:5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25;top:11334;width:23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子檔案送電子資源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;top:11391;width:23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子資源組保留授權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5;top:11339;width:23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紙本送傳統資源組編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95;top:113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5;top:11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6;top:11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6;top:12409;width:23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5;top:12388;width:23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傳至機構典藏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5;top:12391;width:23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7;top:124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96;top:12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12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34;top:5035;width:2916;height:133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系助理檢查資料是否完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5;top:69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4;top:427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94;top:4855;width:363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4;top:6475;width:40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965;top:1080;width:269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學生上網下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. 授權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2. 專題典藏資料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5;top:2520;width:2699;height:1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.每位學生親自簽署授權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2.專題典藏資料表必須填寫完整後列印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3.製作專題報告電子檔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4.準備書面報告兩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97;top:4834;width:2699;height:18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.檢查授權書、專題典藏資料表、電子檔案與書面報告是否齊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2.注意簽名筆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3.製作學生專題分組繳交名單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65;top:7920;width:269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圖書館檢收以下資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1.授權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1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2.專題報告典藏資料表(紙本與電子檔案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3.電子檔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4.書面報告兩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5.學生專題分組繳交名單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0;top:1620;width:53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220;width:53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系助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9360;width:539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,4794" to="9492,479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6,7775" to="9545,777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12;top:6769;width:2699;height:9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列印學生專題分組繳交名單表陳系主任評定是否典藏全文後，郵寄至出版組收件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辦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辦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檢附資料與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5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檢附資料與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4:00Z</dcterms:created>
  <dc:creator>Apharmd</dc:creator>
  <dc:description/>
  <cp:keywords/>
  <dc:language>en-US</dc:language>
  <cp:lastModifiedBy>Apharmd</cp:lastModifiedBy>
  <cp:lastPrinted>2008-12-09T09:56:00Z</cp:lastPrinted>
  <dcterms:modified xsi:type="dcterms:W3CDTF">2011-08-30T06:51:00Z</dcterms:modified>
  <cp:revision>3</cp:revision>
  <dc:subject/>
  <dc:title>學生專題數位化典藏執行流程</dc:title>
</cp:coreProperties>
</file>